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TZhongsong;宋体" w:hAnsi="STZhongsong;宋体" w:eastAsia="STZhongsong;宋体" w:cs="宋体"/>
          <w:b/>
          <w:b/>
          <w:bCs/>
          <w:sz w:val="44"/>
          <w:szCs w:val="36"/>
        </w:rPr>
      </w:pPr>
      <w:r>
        <w:rPr>
          <w:rFonts w:ascii="STZhongsong;宋体" w:hAnsi="STZhongsong;宋体" w:cs="STZhongsong;宋体" w:eastAsia="STZhongsong;宋体"/>
          <w:b/>
          <w:sz w:val="44"/>
          <w:szCs w:val="36"/>
        </w:rPr>
        <w:t>数字经济</w:t>
      </w:r>
      <w:r>
        <w:rPr>
          <w:rFonts w:ascii="STZhongsong;宋体" w:hAnsi="STZhongsong;宋体" w:cs="STZhongsong;宋体" w:eastAsia="STZhongsong;宋体"/>
          <w:b/>
          <w:sz w:val="44"/>
          <w:szCs w:val="36"/>
        </w:rPr>
        <w:t>与</w:t>
      </w:r>
      <w:r>
        <w:rPr>
          <w:rFonts w:ascii="STZhongsong;宋体" w:hAnsi="STZhongsong;宋体" w:cs="STZhongsong;宋体" w:eastAsia="STZhongsong;宋体"/>
          <w:b/>
          <w:sz w:val="44"/>
          <w:szCs w:val="36"/>
        </w:rPr>
        <w:t>法制传媒</w:t>
      </w:r>
      <w:r>
        <w:rPr>
          <w:rFonts w:ascii="STZhongsong;宋体" w:hAnsi="STZhongsong;宋体" w:cs="STZhongsong;宋体" w:eastAsia="STZhongsong;宋体"/>
          <w:b/>
          <w:sz w:val="44"/>
          <w:szCs w:val="36"/>
        </w:rPr>
        <w:t>（奖学金）</w:t>
      </w:r>
      <w:r>
        <w:rPr>
          <w:rFonts w:ascii="STZhongsong;宋体" w:hAnsi="STZhongsong;宋体" w:cs="STZhongsong;宋体" w:eastAsia="STZhongsong;宋体"/>
          <w:b/>
          <w:sz w:val="44"/>
          <w:szCs w:val="36"/>
        </w:rPr>
        <w:t>精英班</w:t>
      </w:r>
    </w:p>
    <w:p>
      <w:pPr>
        <w:pStyle w:val="Normal"/>
        <w:spacing w:lineRule="auto" w:line="360"/>
        <w:jc w:val="center"/>
        <w:rPr>
          <w:rFonts w:ascii="STZhongsong;宋体" w:hAnsi="STZhongsong;宋体" w:eastAsia="STZhongsong;宋体" w:cs="宋体"/>
          <w:b/>
          <w:b/>
          <w:sz w:val="44"/>
          <w:szCs w:val="36"/>
          <w:lang w:val="en-US" w:eastAsia="zh-CN"/>
        </w:rPr>
      </w:pPr>
      <w:r>
        <w:rPr>
          <w:rFonts w:ascii="STZhongsong;宋体" w:hAnsi="STZhongsong;宋体" w:cs="宋体" w:eastAsia="STZhongsong;宋体"/>
          <w:b/>
          <w:sz w:val="44"/>
          <w:szCs w:val="36"/>
          <w:lang w:val="en-US" w:eastAsia="zh-CN"/>
        </w:rPr>
        <w:t>申请表</w:t>
      </w:r>
    </w:p>
    <w:p>
      <w:pPr>
        <w:pStyle w:val="Normal"/>
        <w:spacing w:lineRule="auto" w:line="360"/>
        <w:jc w:val="center"/>
        <w:rPr>
          <w:rFonts w:ascii="STZhongsong;宋体" w:hAnsi="STZhongsong;宋体" w:eastAsia="STZhongsong;宋体" w:cs="宋体"/>
          <w:b/>
          <w:b/>
          <w:sz w:val="44"/>
          <w:szCs w:val="36"/>
          <w:lang w:val="en-US" w:eastAsia="zh-CN"/>
        </w:rPr>
      </w:pPr>
      <w:r>
        <w:rPr>
          <w:rFonts w:eastAsia="STZhongsong;宋体" w:cs="宋体" w:ascii="STZhongsong;宋体" w:hAnsi="STZhongsong;宋体"/>
          <w:b/>
          <w:sz w:val="44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93"/>
        <w:gridCol w:w="1453"/>
        <w:gridCol w:w="268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从本科经历开始填写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TZhongsong;宋体" w:hAnsi="STZhongsong;宋体" w:cs="宋体" w:eastAsia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TZhongsong;宋体" w:hAnsi="STZhongsong;宋体" w:eastAsia="STZhongsong;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TZhongsong;宋体" w:cs="宋体" w:ascii="STZhongsong;宋体" w:hAnsi="STZhongsong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552700" cy="816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5448" r="-8" b="1264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lsf</dc:creator>
  <dc:description/>
  <dc:language>en-US</dc:language>
  <cp:lastModifiedBy>Alicia</cp:lastModifiedBy>
  <dcterms:modified xsi:type="dcterms:W3CDTF">2019-05-16T07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